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007"/>
      </w:tblGrid>
      <w:tr>
        <w:trPr>
          <w:trHeight w:val="2755" w:hRule="atLeast"/>
        </w:trPr>
        <w:tc>
          <w:tcPr>
            <w:tcW w:w="62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  <w:t xml:space="preserve">IX Studentski kongres Hrana-Ishrana-Zdravlj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  <w:t>14.-16. novembar 2024., Hotel Ibis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</w:rPr>
              <w:t>ty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A0A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A0A0A"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771650" cy="1771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en-US"/>
        </w:rPr>
        <w:t xml:space="preserve">Zadovoljstvo nam je obavijestiti akademsku zajednicu BiH da će se u periodu od 14. do 16. novembra 2024. u Sarajevu održati IX Studentski kongres Hrana-Ishrana-Zdravlje s međunarodnim učešćem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Organizatori kongresa su fakulteti grupacija medicinskih nauka, prirodno-matematičkih i biotehničkih nauka i humanističkih nauka Univerziteta u Sarajev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Studentski kongres Hrana-Ishrana-Zdravlje promovira univerzalne vrijednosti zajedništva i multidisciplinarnog pristupa u osiguranju zdravstveno ispravne hrane i adekvatne prehrane kao osnovnih preduslova osiguranja i unapređenja zdravlja stanovništva. Kongres se priprema i realizira uz aktivno učešće studenata fakulteta – organizatora skupa, čime je ostvaren i edukativni cilj razvijanja znanja i vještina potrebnih za uspješnu pripremu i realizaciju naučnih skupova kao značajnog oblika akademskog djelovanj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Svečano otvaranje kongresa održat će se u hotelu Ibis Styles 14.11.2024. godine s početkom u 18:00 sati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Pored 45 zanimljivih studentskih radova, iz bogatog programa kongresa izdvajam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 xml:space="preserve">14.11.2024. u 19:00 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Plenarno predavanje “</w:t>
      </w:r>
      <w:r>
        <w:rPr>
          <w:rFonts w:eastAsia="Times New Roman" w:cs="Times New Roman" w:ascii="Times New Roman" w:hAnsi="Times New Roman"/>
          <w:i/>
          <w:iCs/>
          <w:color w:val="0A0A0A"/>
          <w:sz w:val="24"/>
          <w:szCs w:val="24"/>
        </w:rPr>
        <w:t>Advancing Chemical and Food Safety with New Approach Methods (NAMs)</w:t>
      </w: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” održat će PhD Selma Hurem, vanredna profesorica na Norveškom univerzitetu za prirodne nauke - Fakultet veterinarske medicine u Oslu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15.11.2024. u 12:00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Mini simpozij i predstavljanje rezultata projekta ''Procjena izloženosti toksičnim i esencijalnim metalima iz majčinog mlijeka'' – prof.dr Aleksandra Porobić i v.ass. Aida Lugušić, Univerzitet u Sarajevu-Farmaceutski fakult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15.11.2024. u 13:00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Prim. dr Meliha Mehić, specijalista kliničke farmakologije ispred kompanije BOSNALIJEK d.o.o. održat će predavanje na temu „D3 SPRAY® i D3 KID® kapi - adekvatna dopuna D vitamina svakodnevnoj ishrani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15.11.2024. u 14:00</w:t>
      </w:r>
    </w:p>
    <w:p>
      <w:pPr>
        <w:pStyle w:val="Normal"/>
        <w:shd w:fill="FFFFFF" w:val="clear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Radionica „Uticaj ishrane na zdravlje usne šupljine kroz Guided Biofilm Therapy“. Voditeljice: Ajdinović Amina i Alić Kanita, Univerzitet u Sarajevu- Stomatološki fakultet sa stomatološkim kliničkim centro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15.11.2024. u 15:0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Okrugli sto na temu „Iskustva i aktuelni izazovi u pripremi i realizaciji domaćih i međunarodnih naučnoistraživačkih projekata na UNSA“. Članovi akademske zajednice UNSA zainteresirani za učešće na okruglom stolu mogu nam se pridružiti uz prethodnu prijavu (broj mjesta je ograničen). Prijavu možete napraviti putem e-mail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asmina.djedjibegovic@ffsa.unsa.ba</w:t>
        </w:r>
      </w:hyperlink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do 12.11.2024. godin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16.11.2024. u 12:3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Radionica „Uloga iTOP tehnike u održavanju oralnog zdravlja i njen odnos sa ishranom“. Voditeljice: Ajdinović Amina i Alić Kanita, Univerzitet u Sarajevu- Stomatološki fakultet sa stomatološkim kliničkim centrom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Studentski kongres Hrana-Ishrana-Zdravlje ne naplaćuje kotizaciju za učešće i realizira se uz podršku fakulteta-organizatora skupa, Univerzitetskog tele-informatičog centra (UTIC) Univerziteta u Sarajevu i sponzor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Možete nas pratiti na web stranici kongresa https://hiz.unsa.ba/ i na društvenim mrežama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acebook.com/hiz2018/</w:t>
        </w:r>
      </w:hyperlink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 xml:space="preserve"> i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instagram.com/hiz.official/</w:t>
        </w:r>
      </w:hyperlink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  <w:t>Radujemo se susretu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Predsjednica organizacionog odbora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  <w:t>Prof.dr Jasmina Đeđibegović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A0A0A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val="it-IT"/>
        </w:rPr>
        <w:t xml:space="preserve">Organizatori IX HIZ Kongresa </w:t>
      </w:r>
      <w:r>
        <w:rPr/>
        <w:t xml:space="preserve">   </w:t>
      </w:r>
    </w:p>
    <w:tbl>
      <w:tblPr>
        <w:tblW w:w="10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40"/>
        <w:gridCol w:w="1260"/>
        <w:gridCol w:w="1080"/>
        <w:gridCol w:w="1080"/>
        <w:gridCol w:w="1710"/>
        <w:gridCol w:w="1080"/>
        <w:gridCol w:w="1075"/>
        <w:gridCol w:w="239"/>
        <w:gridCol w:w="239"/>
        <w:gridCol w:w="239"/>
        <w:gridCol w:w="239"/>
      </w:tblGrid>
      <w:tr>
        <w:trPr>
          <w:trHeight w:val="1426" w:hRule="atLeast"/>
        </w:trPr>
        <w:tc>
          <w:tcPr>
            <w:tcW w:w="1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70255" cy="427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11263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67715" cy="46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10" r="-6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713105" cy="6280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11917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72770" cy="5727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72770" cy="572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highlight w:val="darkBlue"/>
                <w:lang w:val="en-US" w:eastAsia="en-US"/>
              </w:rPr>
              <w:drawing>
                <wp:inline distT="0" distB="0" distL="0" distR="0">
                  <wp:extent cx="1020445" cy="47117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806" w:hanging="0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  <w:drawing>
                <wp:inline distT="0" distB="0" distL="0" distR="0">
                  <wp:extent cx="589280" cy="589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ind w:left="-339" w:firstLine="339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4200" cy="367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7A7A7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7A7A7A"/>
                <w:sz w:val="24"/>
                <w:szCs w:val="24"/>
              </w:rPr>
            </w:pPr>
            <w:r>
              <w:rPr>
                <w:rFonts w:eastAsia="Times New Roman" w:cs="Montserrat" w:ascii="Montserrat" w:hAnsi="Montserrat"/>
                <w:color w:val="7A7A7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both"/>
        <w:rPr/>
      </w:pPr>
      <w:r>
        <w:rPr/>
        <w:t>Prijatelji kongre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86"/>
        <w:gridCol w:w="3018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6090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5055" cy="715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18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A0A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</w:rPr>
        <w:t>Sponzori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/>
        <w:drawing>
          <wp:inline distT="0" distB="0" distL="0" distR="0">
            <wp:extent cx="2575560" cy="62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" w:ascii="Montserrat" w:hAnsi="Montserrat"/>
          <w:color w:val="7A7A7A"/>
          <w:sz w:val="24"/>
          <w:szCs w:val="24"/>
          <w:lang w:val="en-US" w:eastAsia="en-US"/>
        </w:rPr>
        <w:drawing>
          <wp:inline distT="0" distB="0" distL="0" distR="0">
            <wp:extent cx="1797685" cy="5416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480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jasmina.djedjibegovic@ffsa.unsa.ba" TargetMode="External"/><Relationship Id="rId6" Type="http://schemas.openxmlformats.org/officeDocument/2006/relationships/hyperlink" Target="https://www.facebook.com/hiz2018/" TargetMode="External"/><Relationship Id="rId7" Type="http://schemas.openxmlformats.org/officeDocument/2006/relationships/hyperlink" Target="https://www.instagram.com/hiz.officia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31:00Z</dcterms:created>
  <dc:creator>user</dc:creator>
  <dc:description/>
  <cp:keywords/>
  <dc:language>en-US</dc:language>
  <cp:lastModifiedBy>irma dedibegovic</cp:lastModifiedBy>
  <cp:lastPrinted>2021-09-20T09:13:00Z</cp:lastPrinted>
  <dcterms:modified xsi:type="dcterms:W3CDTF">2024-11-07T01:03:00Z</dcterms:modified>
  <cp:revision>4</cp:revision>
  <dc:subject/>
  <dc:title/>
</cp:coreProperties>
</file>